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5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48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 de octubre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doctora</w:t>
        <w:br/>
        <w:t>Cristina Alvarez Maglian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, a partir del día de la fecha y</w:t>
        <w:br/>
        <w:t>hasta el 30 de noviembre del corriente año, al doctor ALBERTO</w:t>
        <w:br/>
        <w:t>FRANCISCO VIDAL (D.N.I. N° 16.209.027 -clase 1963-) con una</w:t>
        <w:br/>
        <w:t>categoría presupuestaria equivalente al cargo de</w:t>
        <w:br/>
        <w:t>Prosecretario Letrado, para desempeñarse en la Secretaría</w:t>
        <w:br/>
        <w:t>Judicial N° 6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Conceder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al doctor Alberto Francisco Vidal mientras dure su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}    Comunic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l Trabajo y por su intermedio al Juzgado Nacio-</w:t>
        <w:br/>
        <w:t>nal de Primera Instancia del Trabajo N</w:t>
      </w:r>
      <w:r>
        <w:rPr>
          <w:rFonts w:eastAsia="Arial" w:ascii="Arial" w:hAnsi="Arial"/>
          <w:color w:val="auto"/>
          <w:sz w:val="20"/>
          <w:lang w:val="es-ES_tradnl"/>
        </w:rPr>
        <w:t>° 61 el contenido de la</w:t>
        <w:br/>
        <w:t>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