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0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 del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850/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8      de Agost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l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o el príiB^nt© oxpo'líente n° 0061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kil ry^lHUr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vl    Díí.pJirt'ir^mtío d« Ar&lt;jaltocturaf      por «1 ouual</w:t>
        <w:br/>
        <w:t>»lovat      pan    Ém (iprobaoián,      al Acta di      Iniciación da    loe //</w:t>
        <w:br/>
        <w:t>fcrahfcjoa &lt;Jo      conn%ri,iQQí6a ü®      la ©íüti-uotura (2^    hormigón ^JC.í%</w:t>
        <w:br/>
        <w:t>do del      futuro odificío    oBd^    a el Juzgado    Fad^r^l á® f5an©rul</w:t>
        <w:br/>
        <w:t>Roca      (Pela,      dn    Hío Hoero)    y tftuleíKÍo on    cuoxita    lo    lnforiott</w:t>
        <w:br/>
        <w:t>do íj.      O.      3    por fíl    Q.itiidu Dap^rt-i-cú^nto;</w:t>
        <w:br/>
        <w:t>:m ítE.JUláL7£í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    </w:t>
      </w:r>
      <w:r>
        <w:rPr>
          <w:rFonts w:ascii="Times New Roman" w:hAnsi="Times New Roman"/>
          <w:color w:val="auto"/>
          <w:sz w:val="20"/>
          <w:lang w:val="es-ES_tradnl"/>
        </w:rPr>
        <w:t>Aprota/' fej      Acta ds    laioiaa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    -obrant©</w:t>
        <w:br/>
        <w:t>i      fo.      1 de    íjifjfcafj aolíuuciónos- de      Ioíj    trabajos drj      conotrute—</w:t>
        <w:br/>
        <w:t>oí6n elfj    1h íiíí-itructara do hormigón arjjtuído del futuro edifi-</w:t>
        <w:br/>
        <w:t>cio    nodo    doJ      Ju«crido    Fodísral de Genoríil Roen    (Pela.      d^    Hío</w:t>
        <w:br/>
        <w:t>iía^ro),      buücripta por el Arquitecto D.    Carlos BamlrSo,      de-</w:t>
        <w:br/>
        <w:t>nlgnado    Innpocfcor ri(j    Obra por la Wu^iclijeAlidud    de Gtnoral</w:t>
        <w:br/>
        <w:t>ííocaf      en    r^i-r^oentuoián    dal Poder JucÜgíuÍ    y ol íseftor ítalo</w:t>
        <w:br/>
        <w:t>líiuncM,      por la otr?it      como rB[)Tetumt^ntb de      la i^jj^ro^a Es-</w:t>
        <w:br/>
        <w:t>teban A.      Píiurli S.A, t      ad jaaio-rfcHri:i do      Ioí; trabajou de re fe-</w:t>
        <w:br/>
        <w:t>ron cía.—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ÍÍD//íutres© y davuálv^nce    al Depax.ta¡nííí)</w:t>
        <w:br/>
        <w:t>to de Arq^ltectwrftj      pnra    Li    pro Be cuelan del    trámite.    Dévse</w:t>
        <w:br/>
        <w:t>ínt^rvojicián ul Re^iotro    de      Imaueble^ JudiciBlfíB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