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4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1 DEL 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5023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 de 1979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65.152/79 del Regis-</w:t>
        <w:br/>
        <w:t>tro de la Subsecretaría de Administración, relacionado con la /</w:t>
        <w:br/>
        <w:t>construcción de los Tribunales Federales de Mercedes (Bs. As.);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remite,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l diagrama del cartel correspondiente a la obra</w:t>
        <w:br/>
        <w:t>de referencia, obrante a fs. 2 de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probar la diagramación, presen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del letrero de obra a /</w:t>
        <w:br/>
        <w:t>instalar en el terreno destinado a la construcción del futuro e-</w:t>
        <w:br/>
        <w:t>dificio para el Juzgado Federal de 1ra. Instancia de Merced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Buenos Aires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 a la mencio-</w:t>
        <w:br/>
        <w:t>nada Subsecretaría, a sus efectos. Dése intervención al Registro</w:t>
        <w:br/>
        <w:t>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