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0/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6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1.-</w:t>
        <w:br/>
        <w:t>En ejercicio de las    facultades        esta-</w:t>
        <w:br/>
        <w:t>blecidas        en        los        arts.          17        de    la ley 16.432,      23    de la ley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 la    ley    19.362,</w:t>
        <w:br/>
        <w:t>SE    RESUELVE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 la Secretaría Let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los siguientes cargos, vacantes disponibles</w:t>
        <w:br/>
        <w:t>por resolución 701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rosecretario Jefe</w:t>
        <w:br/>
        <w:t>2o) Efectuar la siguientes supresio-</w:t>
        <w:br/>
        <w:t>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</w:t>
        <w:br/>
        <w:t>de la Secretaría Letrada de Informática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Jefe de Departamento</w:t>
        <w:br/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Hacer sabe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trad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, que una vez que se produzcan las</w:t>
        <w:br/>
        <w:t>vacantes, deberá informar tal circunstancia a esta Corte</w:t>
        <w:br/>
        <w:t>Suprema a fin de que dichos cargos sean redistribuidos de</w:t>
        <w:br/>
        <w:t>acuerdo a sus necesid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