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9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7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nov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ciones y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de las facultades establecidas en los arts. 17 de la ley 16.432, 23 de la ley</w:t>
        <w:br/>
        <w:t>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s siguientes supresiones y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Dirección de Gestión Interna y Habilitación de</w:t>
        <w:br/>
        <w:t>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3 oficial mayor (vacante Res. 130/9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2 escribiente auxiliar (vacante Res. 130/94).</w:t>
        <w:br/>
        <w:t>+      3 sub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  2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Dirección de Administración a realizar</w:t>
        <w:br/>
        <w:t>las imputaciones necesarias en el ejercici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