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47/80 REF.2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juli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manifestado por el 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rio de Justicia en la nota precedente y teniendo particu-</w:t>
        <w:br/>
        <w:t>larmente en cuenta que resulta de imprescindible necesidad</w:t>
        <w:br/>
        <w:t>lograr una 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urgente y adecuada al problema de la li-</w:t>
        <w:br/>
        <w:t>citación de las obras de terminación de los Laboratorios de</w:t>
        <w:br/>
        <w:t>Toxicología y Química Legal de la Morgue Judicial, cuya li-</w:t>
        <w:br/>
        <w:t>citación públic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83-0 fuera abierta el 30 de abril pa-</w:t>
        <w:br/>
        <w:t xml:space="preserve">sado,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der Judicial de la Nación a transferir al Minis-</w:t>
        <w:br/>
        <w:t>terio de Justicia de la Nación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n cargo de oportuno reinte-</w:t>
        <w:br/>
        <w:t>gro, la suma de PESOS; CIENTO CINCUENTA Y OCHO MILLONES  /</w:t>
        <w:br/>
        <w:t>($ 158.000.000.--) para poder dar en término, principio de</w:t>
        <w:br/>
        <w:t>ejecución a la prosecución y finalización de las obras enca-</w:t>
        <w:br/>
        <w:t>rad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