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6/7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agost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esta Corte</w:t>
        <w:br/>
        <w:t>oportunamente en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9/78 y Nº 127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 las razones expresadas precedentemente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Conjuez Doctor Carlos R. S. Alconada Aramburu, reiteran-</w:t>
        <w:br/>
        <w:t>do el carácter excepcional de la autorización concedi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Fe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de Apelaciones de La Plata a prorrogar -a partir del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 ppdo. y hasta el 31 de diciembre próximo-</w:t>
        <w:br/>
        <w:t>la contratación de la persona propuesta, con jerarquía</w:t>
        <w:br/>
        <w:t>presupuestaria equival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de Secretario de Primera</w:t>
        <w:br/>
        <w:t>Insta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la erogación resu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nte de lo precedentemente dispuesto a la Partida perti-</w:t>
        <w:br/>
        <w:t>nente del Presupuesto General de Gastos para el corrien-</w:t>
        <w:br/>
        <w:t>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sus efectos y de-</w:t>
        <w:br/>
        <w:t>vuélvanse las actuaciones con oficio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