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8 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.65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    10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ctor Jorge Ernesto Rodríguez, puso a disposición de! Tribunal -conforme</w:t>
        <w:br/>
        <w:t>lo dispuesto en la resolución N° 294/94-, los automotores marca Peugeot modelo 504,</w:t>
        <w:br/>
        <w:t>dominio colocado SWG 620, y marca Fiat modelo Duna, dominio colocado BBF 249, los que</w:t>
        <w:br/>
        <w:t>fueran secuestrados en la causa N° 1554 Anexos I y III instruida por infracción a la ley N°</w:t>
        <w:br/>
        <w:t>23.7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°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citado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vehículos marca Peugeot modelo 504, dominio colocado SWG 620, y marca</w:t>
        <w:br/>
        <w:t>Fiat modelo Duna, dominio colocado BBF 249, secuestrados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4 Anexos</w:t>
        <w:br/>
        <w:t xml:space="preserve">1 y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ruida por infracción a la ley N° 23.737, del registro de la secretaría N° 5 del</w:t>
        <w:br/>
        <w:t>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