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 13-085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4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ín</w:t>
        <w:br/>
        <w:t>de que proceda de conformidad, hasta la suma de PESOS CUATRO MIL</w:t>
        <w:br/>
        <w:t>TRESCIENTOS    OCHENTA Y    OCHO CON    OCHENTA Y O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ENTAVOS ($ 4.388,88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