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73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3 del decreto-ley 1285/58 (Ley 14.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      la      siguiente      designaci</w:t>
      </w:r>
      <w:r>
        <w:rPr>
          <w:rFonts w:eastAsia="Arial" w:ascii="Arial" w:hAnsi="Arial"/>
          <w:color w:val="auto"/>
          <w:sz w:val="20"/>
          <w:lang w:val="es-ES_tradnl"/>
        </w:rPr>
        <w:t>ón      en      la</w:t>
        <w:br/>
        <w:t>dotación de personal de la Corte Suprema de Justicia de la Nación,</w:t>
        <w:br/>
        <w:t>OFICIAL MAYOR: en cargo vacante disponible por Resolución N° 130/94, a la</w:t>
        <w:br/>
        <w:t>señorita CECILIA DEL VALLE ROMERO (D.N.I. N° 26.771.067 -clase 1978-)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