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09    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218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>      31            de may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</w:t>
        <w:br/>
        <w:t>para posibilitar el traslado de la testigo LLAMPA, Damia-</w:t>
        <w:br/>
        <w:t>na Lorenza desde la ciudad de Abra Pampa (Provincia de</w:t>
        <w:br/>
        <w:t>Jujuy) hasta la sede del Tribunal actuante, a los efec-</w:t>
        <w:br/>
        <w:t>tos de prestar declaración testimonial en la Audiencia</w:t>
        <w:br/>
        <w:t>de Debate a realizarse el próximo 5 de junio en la causa</w:t>
        <w:br/>
        <w:t>N° 6/96 caratulada "^Solis, José y otros s/ Infr. Ley</w:t>
        <w:br/>
        <w:t>23.737", conforme lo dispuesto en el artículo 79, inciso</w:t>
        <w:br/>
        <w:t>b) de! Códiqo Procesal Penal de la Nación y resoluciones</w:t>
        <w:br/>
        <w:t>nros. 1192/9S 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viáticos por el término de un</w:t>
        <w:br/>
        <w:t>(1) día y pasajes {v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errest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 ida y vuelta), para</w:t>
        <w:br/>
        <w:t>la citada testigo, tenien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sider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 cargo de</w:t>
        <w:br/>
        <w:t>Oficial Mayor (P.A.T ): con oportuna rendición descuen-</w:t>
        <w:br/>
        <w:t>tas y sin perjuicio del reintegro que proceda atenderse</w:t>
        <w:br/>
        <w:t>con arreglo a lo que en definitiva se resuelva resp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costas del</w:t>
      </w:r>
      <w:r>
        <w:rPr>
          <w:rFonts w:ascii="Times New Roman" w:hAnsi="Times New Roman"/>
          <w:color w:val="auto"/>
          <w:sz w:val="20"/>
          <w:lang w:val="es-AR"/>
        </w:rPr>
        <w:t xml:space="preserve">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