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7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-</w:t>
        <w:br/>
        <w:t>do en cuenta las razones invocadas y las facultades delega-</w:t>
        <w:br/>
        <w:t>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98/92, hasta el 31 de mayo de 1993, en cuan-</w:t>
        <w:br/>
        <w:t>to a la designación de un "suplente" con una categoría</w:t>
        <w:br/>
        <w:t>presupuestaria equivalente al cargo de auxiliar de servicio</w:t>
        <w:br/>
        <w:t>para desempeñarse en el Juzgado Nacional de Primera Instan-</w:t>
        <w:br/>
        <w:t>cia en lo Civil N° 45 en reemplazo de la señora María Estre-</w:t>
        <w:br/>
        <w:t>lla Durán de Franquet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.) para el pres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