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0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* 273,30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y su agre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27LH«1+1t8/8o del registro de la Subsecretaría</w:t>
        <w:br/>
        <w:t>de Administración, por los que se tramita la contratación del /</w:t>
        <w:br/>
        <w:t>'•servicio de máquinas fotocopiadoras11 por el período comprendido</w:t>
        <w:br/>
        <w:t>entre el 10 de febrero y hasta el 30 de abril de 1980 y tenien-</w:t>
        <w:br/>
        <w:t>do en cuenta lo informado precedentemente por dicha Subsecreta»</w:t>
        <w:br/>
        <w:t>ría;</w:t>
        <w:br/>
        <w:t>SE BESUELV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0 de la Re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fl 111 de fecha 12 de febrero ppdo* en /</w:t>
        <w:br/>
        <w:t>lo referente a la contratación directa con la firma MXEH0X ARGÉN</w:t>
        <w:br/>
        <w:t>TINA I.C«S.A.% la que deberá efectuarse de acuerdo a su presu-</w:t>
        <w:br/>
        <w:t>puesto de fs» 1/5 del expediente del registro de la Stibseereta-</w:t>
        <w:br/>
        <w:t>ri a de Administracien Na 27hM&amp;/QO y por el importe de PESOS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 Y TRSS MILLONES TRESCIENTOS SESENTA Y OCHO MIL OCHO-</w:t>
        <w:br/>
        <w:t xml:space="preserve">CIENTOS ($ </w:t>
      </w:r>
      <w:r>
        <w:rPr>
          <w:rFonts w:ascii="Times New Roman" w:hAnsi="Times New Roman"/>
          <w:color w:val="auto"/>
          <w:sz w:val="20"/>
          <w:lang w:val="en-US"/>
        </w:rPr>
        <w:t>i3.3ee.8O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&gt;c.d.</w:t>
        <w:br/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