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/94 resolvió afectar a la Corte</w:t>
        <w:br/>
        <w:t>Suprema el automóvil marca Peugeot, modelo 505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77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5 con</w:t>
        <w:br/>
        <w:t>dominio C- 1.824.0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