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73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g*6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el endoso de la p</w:t>
      </w:r>
      <w:r>
        <w:rPr>
          <w:rFonts w:eastAsia="Arial" w:ascii="Arial" w:hAnsi="Arial"/>
          <w:color w:val="auto"/>
          <w:sz w:val="20"/>
          <w:lang w:val="es-ES_tradnl"/>
        </w:rPr>
        <w:t>óliza de seguro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.262 por el período no consumido de 197 días desde</w:t>
        <w:br/>
        <w:t xml:space="preserve"> el 15/11/92 al 01/06/93 de los inmuebles transferidos</w:t>
        <w:br/>
        <w:t>por el Banco Nacional de Desarrollo al Poder Judicial de</w:t>
        <w:br/>
        <w:t>La Nación (confr. propuesta de fs. 10) y teniendo en</w:t>
        <w:br/>
        <w:t>cuenta lo manifestado a fs. 11 por la División Registros</w:t>
        <w:br/>
        <w:t>Patrimon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-</w:t>
        <w:br/>
        <w:t>ministración a liquidar y abonar al BANCO NACIONAL DE</w:t>
        <w:br/>
        <w:t>DESARROLLO la suma de PESOS DOS MIL DOSCIENTOS NOVENTA</w:t>
        <w:br/>
        <w:t>CON NOVENTA Y SIETE CENTAVOS ($ 2.290,97.-), correspon-</w:t>
        <w:br/>
        <w:t>diente al reintegro proporcional del premio de la póliza</w:t>
        <w:br/>
        <w:t>señalada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ncomendar a la citada dep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realizaci</w:t>
      </w:r>
      <w:r>
        <w:rPr>
          <w:rFonts w:eastAsia="Arial" w:ascii="Arial" w:hAnsi="Arial"/>
          <w:color w:val="auto"/>
          <w:sz w:val="20"/>
          <w:lang w:val="es-ES_tradnl"/>
        </w:rPr>
        <w:t>ón de las gestiones tendientes a concretar</w:t>
        <w:br/>
        <w:t>la transferencia de la póliza citada a nombre del Poder</w:t>
        <w:br/>
        <w:t>Judicial de la Nación por los inmuebles citado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presente gasto a la Cuen-</w:t>
        <w:br/>
        <w:t>ta Seguros y comisiones" (1-05-002-1-12-1220-234) del</w:t>
        <w:br/>
        <w:t>Presupuesto General de Gastos para el Ejercicio Financie-</w:t>
        <w:br/>
        <w:t>ro del a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