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1 y lo</w:t>
        <w:br/>
        <w:t>expresado por la Subsecretaría de Administración a fs.</w:t>
        <w:br/>
        <w:t>y por el Tribunal de Cuentas de la Naci8n a fs.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los haberes correspondientes de la</w:t>
        <w:br/>
        <w:t>parte proporcional de las vacaciones no gozadas por el</w:t>
        <w:br/>
        <w:t>período comprendido entre el 12 de enero al 30 de junio</w:t>
        <w:br/>
        <w:t>del corriente año, a favor del señor Juan Antonio Sán-</w:t>
        <w:br/>
        <w:t>chez (Hijo) quien se desempeñó en calidad de contrata-</w:t>
        <w:br/>
        <w:t>do con una remuneración equivalente a la del cargo de</w:t>
        <w:br/>
        <w:t>Auxiliar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