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21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120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abril de 1987.-</w:t>
        <w:br/>
        <w:t>Visto lo requerido en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fs.157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49 de la ley de fac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.105 con-</w:t>
        <w:br/>
        <w:t>fiere derecho a obtener "licencia gremial" a los integrantes de</w:t>
        <w:br/>
        <w:t>las comisiones directivas de las asociaciones gremiales de tra-</w:t>
        <w:br/>
        <w:t>bajadores con personería debidamente acord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peticionante s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 con tal carácte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mpleados de la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por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nalógica de la norma ci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a licencia solicitada a fs.157, sin goce /</w:t>
        <w:br/>
        <w:t>de sueldo.- al Sr. Eduardo Felix Vald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