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6/83                                  EXPTE. N°350/8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rz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esta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, /</w:t>
        <w:br/>
        <w:t>provincia de Buenos Aires, solicita el reintegro de $ 8.400.000.-,</w:t>
        <w:br/>
        <w:t>por el pago de reparaciones mecánicas efectuadas en el automóvil/</w:t>
        <w:br/>
        <w:t>oficial asignado a es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se indica a fs. 1, mediaron razones de ur_</w:t>
        <w:br/>
        <w:t>gencia para ello, no siendo posible, además, atender el gasto con:</w:t>
        <w:br/>
        <w:t>la partida especifica, adjuntándose a fs. 3 la factura correspon_</w:t>
        <w:br/>
        <w:t>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 expuesto y con carácter de excep-</w:t>
        <w:br/>
        <w:t>ción, puede darse curso a la solicitud formulada sin perjuicio de</w:t>
        <w:br/>
        <w:t>hacerle saber a la Cámara Federal de Apelaciones de La Plata que/</w:t>
        <w:br/>
        <w:t>debe preverse con antelación, en cuanto fuere posible, toda eroga</w:t>
        <w:br/>
        <w:t>ción que se sufrague con fondos presupuestarios a los fines de re</w:t>
        <w:br/>
        <w:t>solver la pertinente contratación o asignación de fondos, según /</w:t>
        <w:br/>
        <w:t>correspondiera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tración a/</w:t>
        <w:br/>
        <w:t>liquidar y transferir a la Cámara Federal de Apelaciones de La /</w:t>
        <w:br/>
        <w:t>Plata la suma de OCHO MILLONES CUATROCIENTOS MIL PESOS //////</w:t>
        <w:br/>
        <w:t>($ 8.400.000.-), en concepto de reintegr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 el gasto de referen</w:t>
        <w:br/>
        <w:t>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"Honorarios</w:t>
        <w:br/>
        <w:t>y Retribuciones a Terceros" (1-05-002-1-12-1220-230) del Presu-</w:t>
        <w:br/>
        <w:t>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/</w:t>
        <w:br/>
        <w:t>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ámara Federal de /</w:t>
        <w:br/>
        <w:t>Apelaciones de La Plata y devuélvanse a la citada Subsecretaría,/</w:t>
        <w:br/>
        <w:t>para su cumplimien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