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.239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 </w:t>
      </w:r>
      <w:r>
        <w:rPr>
          <w:rFonts w:ascii="Courier New" w:hAnsi="Courier New"/>
          <w:color w:val="auto"/>
          <w:sz w:val="20"/>
          <w:lang w:val="es-ES_tradnl"/>
        </w:rPr>
        <w:t>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ales el Departamento de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Mantenimiento soli-</w:t>
        <w:br/>
        <w:t>cita la provisión de fondos necesarios para la compra de</w:t>
        <w:br/>
        <w:t>pintura; y teniendo en cuenta lo manifestado a fs. 3/4 y</w:t>
        <w:br/>
        <w:t>14 por el citado Departamento, a fs. 10 por la Subsecre-/</w:t>
        <w:br/>
        <w:t>taría de Administración y la imperiosa  necesidad y urgen-</w:t>
        <w:br/>
        <w:t>cia de que el personal recientemente incorporado cuente /</w:t>
        <w:br/>
        <w:t>con ese elemento a los fines de proseguir o iniciar nue-/</w:t>
        <w:br/>
        <w:t>vos trabajos en tribunales y organismos judic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-</w:t>
        <w:br/>
        <w:t>nistracion a liquidar y transferir al Departamento de Pro-</w:t>
        <w:br/>
        <w:t>ducción y Mantenimiento la suma de AUSTRALES CINCO MIL //</w:t>
        <w:br/>
        <w:t>($A 5.000.-), con cargo de rendir cuenta documentada de su</w:t>
        <w:br/>
        <w:t>inversión» para ser destinada exclusivamente a sufragar /</w:t>
        <w:br/>
        <w:t>la erogación que demande la adquisición de pint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Cuen-</w:t>
        <w:br/>
        <w:t>ta: "Otros servicios no personales" (1-05-002-1-12-1220-</w:t>
        <w:br/>
        <w:t>250) del Presupuesto General de Gastos para el Ejercicio</w:t>
        <w:br/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 (art. 13 de la Ley de Contabili-/</w:t>
        <w:br/>
        <w:t>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úa-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ione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