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897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.31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Acordada 25/95}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4 de dic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