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46/91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cde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, de maestranza y de servicio de</w:t>
        <w:br/>
        <w:t>la Corte Suprema de Justicia de la Nación para desempeñarse</w:t>
        <w:br/>
        <w:t>como casero en el edificio de la Avda. Roque Sáenz Peña 1190,</w:t>
        <w:br/>
        <w:t>MEDIO OFICIAL:   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2/92 al</w:t>
        <w:br/>
        <w:t>señor    ERGASTO    JUSTO    GALARRAGA    (D.N.I.Nº    5.954.130   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45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