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9/95                EXP.N°133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5-</w:t>
        <w:br/>
        <w:t>los alcances de la Resolución N° 1911/94 referente a la con-</w:t>
        <w:br/>
        <w:t>tratación de un agente con una categoría presupuestaria equi-</w:t>
        <w:br/>
        <w:t>valente al cargo de Prosecretario Electoral para desempeñarse</w:t>
        <w:br/>
        <w:t>en la Prosecretaría Electoral Nacional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