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22895/98</w:t>
        <w:br/>
        <w:t>y 14-245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os titulares de los Juzgados</w:t>
        <w:br/>
        <w:t>Nacionales de Primera Instancia en lo Correccional Nros. 4 y 9, solicitan la</w:t>
        <w:br/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para la adquisición de mobili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6/98 se dispuso el traslado de</w:t>
        <w:br/>
        <w:t>ambos Juzgados desde el edificio de Marcelo T. de Alvear 1490 al inmueble de</w:t>
        <w:br/>
        <w:t>la calle Juncal 9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realiza un</w:t>
        <w:br/>
        <w:t>detalle de las necesidades de mobiliario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zgad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liquidar y abonar al Juzgado Nacional de Primera Instancia en lo Correccional N°</w:t>
        <w:br/>
        <w:t>4 una partida especial por el importe de PESOS DOCE MIL NOVECIENTOS</w:t>
        <w:br/>
        <w:t>VEINTINUEVE ($ 12.929.-) y al Juzgado Nacional de Primera Instancia en lo</w:t>
        <w:br/>
        <w:t>Correccional N° 9 una partida especial por el importe de PESOS SEIS MIL</w:t>
        <w:br/>
        <w:t>CIENTO SESENTA ($ 6.160.-), con destino a la adquisición del mobiliario</w:t>
        <w:br/>
        <w:t>solicitado de acuerdo al detalle elaborado por la Dirección de Infraestructura</w:t>
        <w:br/>
        <w:t>Judicial a fs. 8, con cargo de rendir cuenta documentada de su inversión de</w:t>
        <w:br/>
        <w:t>acuerdo a los lincamientos establecidos en el artículo 56, inciso 3o, apartado a)</w:t>
        <w:br/>
        <w:t>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 del</w:t>
        <w:br/>
        <w:t>Presupuesto General de Gastos para el 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 dirección</w:t>
        <w:br/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