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0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agosto de 1979.-</w:t>
        <w:br/>
        <w:t>En ejercicio de las facultades esta-</w:t>
        <w:br/>
        <w:t>blecidas en el art. 13 del decreto-ley 1235/58 (Ley</w:t>
        <w:br/>
        <w:t>14.467) y Reglamento para la Justicia Nacional (Acor-</w:t>
        <w:br/>
        <w:t>dada del 3 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Prosecretaria</w:t>
        <w:br/>
        <w:t>Letrada en la Corte Suprema de Justicia de la Nación</w:t>
        <w:br/>
        <w:t>-Oficina de Jurisprudencia-, en cargo creado por Reso-</w:t>
        <w:br/>
        <w:t>lucion Nº802  /79, a la actual Oficial Superior de</w:t>
        <w:br/>
        <w:t>Sexta doctora CRISTINA MARIA LUISA CARJUZA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