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EDIENTE N°</w:t>
      </w:r>
      <w:r>
        <w:rPr>
          <w:rFonts w:ascii="Arial" w:hAnsi="Arial"/>
          <w:sz w:val="20"/>
          <w:lang w:val="es-AR"/>
        </w:rPr>
        <w:t xml:space="preserve"> 56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1/89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4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enero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renovación del contrato de loca-</w:t>
        <w:br/>
        <w:t>ción del inmueble de la calle Ministro González esq. San-</w:t>
        <w:br/>
        <w:t>ta Fe de la ciudad de Neuquén, sede Juzgado Federal de</w:t>
        <w:br/>
        <w:t>Prime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902 de fe-</w:t>
        <w:br/>
        <w:t>cha 5 de septiembre ppdo. (Confr. fs. 14), el señor Juez</w:t>
        <w:br/>
        <w:t xml:space="preserve">Federal de Primera Instancia del Neuquén, Dr. Rodolfo </w:t>
      </w:r>
      <w:r>
        <w:rPr>
          <w:rFonts w:ascii="Arial" w:hAnsi="Arial"/>
          <w:sz w:val="20"/>
          <w:lang w:val="en-US"/>
        </w:rPr>
        <w:t>V.</w:t>
        <w:br/>
      </w:r>
      <w:r>
        <w:rPr>
          <w:rFonts w:ascii="Arial" w:hAnsi="Arial"/>
          <w:sz w:val="20"/>
          <w:lang w:val="es-ES_tradnl"/>
        </w:rPr>
        <w:t>F.A. Rivarola ha celebrado, "ad-referendum" el correspon-</w:t>
        <w:br/>
        <w:t>diente contrato de locación del citadl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27 de las</w:t>
        <w:br/>
        <w:t>presentes actuaciones- celebrado entre el señor Juez Fe-</w:t>
        <w:br/>
        <w:t>deral del Neuquén, doctor Rodolfo V.F.A. Rivarola, y la</w:t>
        <w:br/>
        <w:t>señora María Teresa C. de Ahumada, propietaria del inmue-</w:t>
        <w:br/>
        <w:t>ble de la calle Ministro González esquina Santa Fe de la</w:t>
        <w:br/>
        <w:t>citada ciudad, por el término de seis (6) meses con op-</w:t>
        <w:br/>
        <w:t>ción a otros seis (6) meses, a partir d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septiem-</w:t>
        <w:br/>
        <w:t>bre de 1988 y sobre la base de un alquiler mensual de</w:t>
        <w:br/>
        <w:t>AUSTRALES CINCUENTA Y DOS MIL ($A 52.000.-), reajustable</w:t>
        <w:br/>
        <w:t>trimestralmente de acuerdo a la variación experimentada</w:t>
        <w:br/>
        <w:t>en los precios mayoristas -nivel general-, según los ín-</w:t>
        <w:br/>
        <w:t>dices proporcionados por el Instituto Nacional de Esta-</w:t>
        <w:br/>
        <w:t>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gasto que deman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  <w:lang w:val="es-AR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artículo anterior deberá imputarse a la Cuenta Espe-</w:t>
        <w:br/>
        <w:t>cial 510 -Infraestructura Judicial "Alquileres" (1-05-</w:t>
        <w:br/>
        <w:t>004-1-12-1220-235) del Presupuesto General de Gastos para</w:t>
        <w:br/>
        <w:t>el 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4</Characters>
  <CharactersWithSpaces>1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    EXPEDIENTE N° 560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