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8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EDIENTE      N°      10-2649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i al 3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Secretario</w:t>
        <w:br/>
        <w:t>Letrado -contratado- de la Corte Suprema de Justicia de la</w:t>
        <w:br/>
        <w:t>Nación doctor Benigno Ildarraz, en virtud de lo establecido</w:t>
        <w:br/>
        <w:t>en el art. 3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49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