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756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  2031/85-SUPERINTENDENCIA</w:t>
        <w:br/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30 de octubre    1985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98/85 del</w:t>
        <w:br/>
        <w:t>registro del Departamento de Compras Nº 383.011/85 de la</w:t>
        <w:br/>
        <w:t>Subsecretaría de Administración),por el que se solicita</w:t>
        <w:br/>
        <w:t>autorización para contratar la provisión de libros de Sa-</w:t>
        <w:br/>
        <w:t>las de Cámara Especial Civil y Comercial, código Nº 6 005,</w:t>
        <w:br/>
        <w:t>destinados al Departamento de Abastecimiento de la Subse-</w:t>
        <w:br/>
        <w:t>cretaría de Administración, de conformidad con lo estable-</w:t>
        <w:br/>
        <w:t>cidó en el artículo 56, inciso 1º de la Ley de Contabili-</w:t>
        <w:br/>
        <w:t>dad y sus decretos reglamentarios y lo dispuesto por el</w:t>
        <w:br/>
        <w:t>Tribunal en la Acordada Nº 1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utorizar al Departamento de Compras a /</w:t>
        <w:br/>
        <w:t>convocar la licitación, pertinente, a los fines señalados</w:t>
        <w:br/>
        <w:t>precedentemente y conforme al pliego y cláusulas particula-</w:t>
        <w:br/>
        <w:t>res obrante a fs. 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monto aproximado de AUSTRALES UN MIL</w:t>
        <w:br/>
        <w:t>CUATROCIENTOS CUARENTA (A    1.440.-- ), destinado a atender</w:t>
        <w:br/>
        <w:t>el gasto 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riza, debe-</w:t>
        <w:br/>
        <w:t>rá afectarse a la Cuenta "Papel, cartón e impresos" (1-0 5-</w:t>
        <w:br/>
        <w:t>002-1-12-1210-205) del Presupuesto General de Gastos para</w:t>
        <w:br/>
        <w:t>el Ejercicio Financiero del año 19 85 (Artículo 13 de la</w:t>
        <w:br/>
        <w:t>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ompras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