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4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77.-</w:t>
        <w:br/>
        <w:t>Vistas estas actuaciones por 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dministrativa y Contable del Poder Judicial de la Ilación</w:t>
        <w:br/>
        <w:t>solicita la renovación del contrato de una agente tempora-</w:t>
        <w:br/>
        <w:t>rio que se desempeña en la División de Sistematización de</w:t>
        <w:br/>
        <w:t>Datos y teniendo en cuenta lo informado a fs» 1 y las ra-</w:t>
        <w:br/>
        <w:t>zones expuest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prorrogar</w:t>
        <w:br/>
        <w:t>-a partir del día 1® de agosto y hasta el 31 de diciembre</w:t>
        <w:br/>
        <w:t>del corriente año- la contratación de la señorita MARÍA, AN~</w:t>
        <w:br/>
        <w:t>DREA AHZQRSNA (D.HM. m 13.417.888 - clase 1959) para de-</w:t>
        <w:br/>
        <w:t>sempeñarse en la División Sistematización de Datos * con una</w:t>
        <w:br/>
        <w:t>remuneración equivalente a la del cargo de Auxiliar Princi-</w:t>
        <w:br/>
        <w:t>pal de Octava (Personal Administrativo y Técnico)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0 Imputar el gasto resultante del cumpli-</w:t>
        <w:br/>
        <w:t>miento de lo precedentemente dispuesto, a la partida princi-</w:t>
        <w:br/>
        <w:t>pal 1120 "Personal Temporario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*1 del</w:t>
        <w:br/>
        <w:t>Presupuesto General de Gastos para el corriente ejercicio fi</w:t>
        <w:br/>
        <w:t>nanciero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fi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n las actuaciones 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