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.889/</w:t>
        <w:br/>
        <w:t>78 del registro de la Dirección Administrativa y Contable</w:t>
        <w:br/>
        <w:t>del Poder Judicial de la Nación, por el que se tramita la</w:t>
        <w:br/>
        <w:t>adquisición de cuatro (4) máquinas de escribir eléctricas</w:t>
        <w:br/>
        <w:t>solicitadas por la Oficina de Confrontaciones y Copias de</w:t>
        <w:br/>
        <w:t>este Tribunal, de conformidad con lo establecido en el Ar-</w:t>
        <w:br/>
        <w:t>tículo 56, Inciso 3º, Apartado g) de la Ley de Contabili-</w:t>
        <w:br/>
        <w:t>dad y teniendo en cuenta lo dispuesto por Acordada Nº 3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.B.M. ARGENTINA S.A."   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    de //</w:t>
        <w:br/>
        <w:t>acuerdo a su presupuesto obrante a fs. 11/14 y por el impor-</w:t>
        <w:br/>
        <w:t>te total de PESOS: CINCO MILLONES SETECIENTOS DOCE MIL CUA-</w:t>
        <w:br/>
        <w:t>TROCIENTOS NOVENTA Y SEIS    ($ 5.712.496.--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 de Oficina" (1-05-002-5-51-5120-302)</w:t>
        <w:br/>
        <w:t>del Presupuesto General de Gastos para el Ejercicio Finan-</w:t>
        <w:br/>
        <w:t>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