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04/95</w:t>
        <w:br/>
        <w:t>SUPERINTENDENCIA ADMINISTRATIVA</w:t>
        <w:br/>
        <w:t>PM.1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el servicio</w:t>
        <w:br/>
        <w:t>de mantenimiento integral del equipo de iluminación cen-</w:t>
        <w:br/>
        <w:t>tral de emergencia, afectado al uso del edificio sede de</w:t>
        <w:br/>
        <w:t>la Cámara Federal, de Apelaciones de La Plata (Provincia</w:t>
        <w:br/>
        <w:t>de Buenos Aires)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róximo y el 31 de diciembre de 1997; y tenien-</w:t>
        <w:br/>
        <w:t>do en cuanta lo establecido en el Artículo 56, Inciso</w:t>
        <w:br/>
        <w:t>3o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8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OCHOCIEN-</w:t>
        <w:br/>
        <w:t>TOS CINCO ($ 2.805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825.-        a la Cuenta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"      (05-17-00-00-01-0097-</w:t>
        <w:br/>
        <w:t>3-3-3-00000-1 1,3) del Presupuesto General</w:t>
        <w:br/>
        <w:t>de Gastos para el Ejercicio Financiero del</w:t>
        <w:br/>
        <w:t>a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980.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 1 -l.3) del Presupuesto General</w:t>
        <w:br/>
        <w:t>de Gastos para el Ejercicio Financiero del</w:t>
        <w:br/>
        <w:t>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