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0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TE.N° 591/8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12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12/83</w:t>
        <w:br/>
        <w:t>del registro del Departamento de Compras, por el cual se</w:t>
        <w:br/>
        <w:t>tramita la licitación publica n° 519/83 realizada con el</w:t>
        <w:br/>
        <w:t>objeto de efectuar la venta de la caldera instalada en el</w:t>
        <w:br/>
        <w:t>edificio sede del Juzgado Federal de Río Cuar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venta f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17/33 (Confr. f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conformidad con lo estable-</w:t>
        <w:br/>
        <w:t>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 y la Resolución N° 1984/83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° 519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 la que se adjudica a la firm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"JORGE A. WITTOUCK" de //</w:t>
        <w:br/>
        <w:t>acuerdo a su oferta obrante a fs, 18 y por el importe de</w:t>
        <w:br/>
        <w:t>PESOS ARGENTINOS: CUATROCIENTOS ($a 40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presente importe deberá ingres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Cuenta "Recaudaciones Propi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Ventas de Bienes del</w:t>
        <w:br/>
        <w:t>Poder Judicial y su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Departa-</w:t>
        <w:br/>
        <w:t>mento de Compras y remítanse a la Subsecretaría de Adminis-</w:t>
        <w:br/>
        <w:t>tración, a sus efectos.—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