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943/95</w:t>
        <w:br/>
        <w:t>SUPERINTENDENCIA ADMINISTRATIVA</w:t>
        <w:br/>
        <w:t>b.1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utori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cribir el pro-</w:t>
        <w:br/>
        <w:t>yecto obrante a fs. 18/1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e-</w:t>
        <w:br/>
        <w:t>pendencia 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