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6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   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,</w:t>
        <w:br/>
        <w:t>para su pago, la Nota de D</w:t>
      </w:r>
      <w:r>
        <w:rPr>
          <w:rFonts w:eastAsia="Arial" w:ascii="Arial" w:hAnsi="Arial"/>
          <w:color w:val="auto"/>
          <w:sz w:val="20"/>
          <w:lang w:val="es-ES_tradnl"/>
        </w:rPr>
        <w:t>ébito N° 2870 -obrante a fs.</w:t>
        <w:br/>
        <w:t>2- y teniendo en cuenta lo informado a fs. 11 por la Di-</w:t>
        <w:br/>
        <w:t>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CUATROCIENTOS SESEN-</w:t>
        <w:br/>
        <w:t>TA Y CUATRO MIL TRESCIENTOS CINCUENTA CON OCHENTA CENTA-</w:t>
        <w:br/>
        <w:t>VOS ($A 464.350,80), conforme a la P61iza Colectiva N°</w:t>
        <w:br/>
        <w:t>004/0002870 por la cobertura de seguro contra incendio y</w:t>
        <w:br/>
        <w:t>contenido de los inmuebles sitos en las calles Villarino</w:t>
        <w:br/>
        <w:t>2010 y Lavalle 1638 por el periodo comprendido entre el</w:t>
        <w:br/>
        <w:t>06/01/89 y el    06/01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erogaci</w:t>
      </w:r>
      <w:r>
        <w:rPr>
          <w:rFonts w:eastAsia="Arial" w:ascii="Arial" w:hAnsi="Arial"/>
          <w:color w:val="auto"/>
          <w:sz w:val="20"/>
          <w:lang w:val="es-ES_tradnl"/>
        </w:rPr>
        <w:t>ón será atendi-</w:t>
        <w:br/>
        <w:t>da con cargo a la Cuenta "Seguros y Comisiones"</w:t>
        <w:br/>
        <w:t>(1-05-002-1-12-1220-234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