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674/2001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7 de mayo ppdo., en el sentido que en lugar de la doctora Gabr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Bella que renunció, se contrate a la señora Clara Ramona ROLDAN con una</w:t>
        <w:br/>
        <w:t>categoría equivalente al cargo de prosecretario administrativo, para desempeñarse en</w:t>
        <w:br/>
        <w:t>el Juzgado 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sin goce de sueld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Clara Ramona Roldá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9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</w:t>
        <w:br/>
        <w:t>original y remítase al Departamento de Administración de Personal de la Dirección de</w:t>
        <w:br/>
        <w:t>Recursos Humanos del Consejo de la Magistratu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