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53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versos</w:t>
        <w:br/>
        <w:t>materiales eléctricos, con    destino a la Intendencia del</w:t>
        <w:br/>
        <w:t>Palacio, Cámara Nacional de Apelaciones en lo Civil (Cen-</w:t>
        <w:br/>
        <w:t>tro de Informática Judicial), Cámara Nacional de Apela-</w:t>
        <w:br/>
        <w:t>ciones en lo Criminal y Correccional y Cámara Nacional</w:t>
        <w:br/>
        <w:t>de Apelaciones del Trabajo; y teniendo en cuenta lo pre-</w:t>
        <w:br/>
        <w:t>visto por el Artículo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5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'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OCHO</w:t>
        <w:br/>
        <w:t>MIL CUATROCIENTOS VEINTE ($A 108.420.-), a la Cuenta: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*0011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