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11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  <w:br/>
        <w:t>AUSTRALES UN MILLÓN CUATROCIENTOS VEINTITRÉS MIL CINCUEN-</w:t>
        <w:br/>
        <w:t>TA Y SEIS ($A 1.423.056.-) -a fin de abonar los Certifica-</w:t>
        <w:br/>
        <w:t>do de Variaciones de Costos nros. 6, 8 y 9 presentados</w:t>
        <w:br/>
        <w:t>por la firma "FERNANDO A. PIPAN - Ingeniero Civil - Cons-</w:t>
        <w:br/>
        <w:t>trucciones", por los trabajos de refacción y ampliación</w:t>
        <w:br/>
        <w:t>del edificio sede del Juzgado Federal de Primera Instan-</w:t>
        <w:br/>
        <w:t>cia de Paso de los Libres (Corrientes)- a la Cuenta Espe-</w:t>
        <w:br/>
        <w:t>cial 510 "Infraestructura Judicial" ("Ampliaciones y/o</w:t>
        <w:br/>
        <w:t>remodelaciones - todo el país" -1-05-004-4-42-4210-93-</w:t>
        <w:br/>
        <w:t>01) del Presupuesto General de Gastos para el Ejercicio</w:t>
        <w:br/>
        <w:t>Financie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