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0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Expediente N° 3.85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0/00 resolvió afectar a la Corte Suprema el automotor marca Mitsubishi</w:t>
        <w:br/>
        <w:t>modelo Intercoler Turbo, sin dominio colocado, secuestrado en la causa N° 1097 caratulada</w:t>
        <w:br/>
        <w:t>"Hallazgo vehículo Mitsubishi" del registro de la Secretaría N° 4 del Juzgado Federal de</w:t>
        <w:br/>
        <w:t>Primera Instancia en lo Criminal y Correccional N° 2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DIF 805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 el</w:t>
        <w:br/>
        <w:t>automotor marca Mitsubishi modelo Intercoler Turbo, con dominio DIF 8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