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45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5      /98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   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  <w:br/>
        <w:t>necesidad de contratar el servicio de mantenimiento del sistema de aire</w:t>
        <w:br/>
        <w:t>acondicionado instalado en el edificio sed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órdoba</w:t>
        <w:br/>
        <w:t>para los años 1999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7/9 obra copia de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16/97 cuyo vencimiento operará el 31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1/12 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unci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que se deberán incluir en el pliego de bases y</w:t>
        <w:br/>
        <w:t>condiciones para la contratación del servicio alu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3/19 luce el pliego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1 se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</w:t>
        <w:br/>
        <w:t xml:space="preserve">provisional con cargo a los ejercicios financiero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sistema de aire</w:t>
        <w:br/>
        <w:t>acondicionado instalado en el edificio sed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Córdoba,</w:t>
        <w:br/>
        <w:t>durante 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9 y el 31 de</w:t>
        <w:br/>
        <w:t>diciembre del 2000, en el marco de lo dispuesto por el artículo 56° inciso 3°,</w:t>
        <w:br/>
        <w:t>apartado a) de la Ley de Contabilidad y sus decretos reglamentarios y hasta la</w:t>
        <w:br/>
        <w:t>suma de PESOS SEIS MIL NOVECIENTOS ($ 6.900,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2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