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8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2624/97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Buenos Aires,13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prorrogar, hasta el 31 de may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, los</w:t>
        <w:br/>
        <w:t>alcances de la Resolución N° 584/2000, referente a las contrataciones de los agentes</w:t>
        <w:br/>
        <w:t>cuyos nombres y categorías presupuestarias a continuación se detallan, para</w:t>
        <w:br/>
        <w:t>desempeñarse en los distintos Centros de Cómputos dependientes de la Cámara</w:t>
        <w:br/>
        <w:t>Federal de Apelaciones de Salt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OMPUTOS DE SAL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INDA, Adriana Ester (jefe del Centr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s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GUEROA ADAMO Nic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(supervisor del Centro de Cómputos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RIZO Juan Carlos (operador/program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RAVIA, Silvia (operador/instruc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ENDRO Valeria Noemi (instruc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OMPUTOS DE JUJU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EMIEC ZENARRUSA, Flavia 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ISPE, Francisco Bernardi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tenezc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</w:t>
        <w:br/>
        <w:t>licencia sin goce de sueldo por el término que duren sus contrataciones (art.34 del</w:t>
        <w:br/>
        <w:t>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