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7/95 -SECRETARIA</w:t>
        <w:br/>
        <w:t>AC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, dispuso en la</w:t>
        <w:br/>
        <w:t>causa Nº 951 caratulada: "Olguin, José Luis y otro por</w:t>
        <w:br/>
        <w:t>Inf. art 282 y Dto. Ley 6582/58" la entrega del automóvil</w:t>
        <w:br/>
        <w:t>marca Renault, modelo 12, dominio colocado 1.397.518 a este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 Afectar 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Renault, modelo 12,</w:t>
        <w:br/>
        <w:t>dominio colocado 1.397.513 secuestrado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1,</w:t>
        <w:br/>
        <w:t>caratulada: "Olguín, José Luis y otro por Inf. art 282 y</w:t>
        <w:br/>
        <w:t>Dto. Ley 6582/58" radicada en el Juagado Nacional en lo Crimi-</w:t>
        <w:br/>
        <w:t>nal y Correccional Federal Nº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Oficiar  -por 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