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6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 del Expte. Nº 238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7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8/82 del</w:t>
        <w:br/>
        <w:t>registro del Departamento de Arquitectura, relacionado /</w:t>
        <w:br/>
        <w:t>con la adquisición de una franja de terreno lindera al lo-</w:t>
        <w:br/>
        <w:t>te donde se erigirá la nueva sede del Juzgado Federal de</w:t>
        <w:br/>
        <w:t>Primera Instancia de Posadas (Mision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s constancias obrantes en</w:t>
        <w:br/>
        <w:t>autos y teniendo en cuenta lo informado precedentemente /</w:t>
        <w:br/>
        <w:t>por el Departamento de Arquitectura, procede autorizar a</w:t>
        <w:br/>
        <w:t>dicho organismo a gestionar ante la Municipalidad de la /</w:t>
        <w:br/>
        <w:t>ciudad de Posadas (Misiones)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a fran-</w:t>
        <w:br/>
        <w:t>ja de terreno de 0,80 x 32,4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indera al solar donde</w:t>
        <w:br/>
        <w:t>se construirá el nuevo edificio del Juzgado del Juzgado /</w:t>
        <w:br/>
        <w:t>Federal de Primera Instancia del asiento. (Confr. 2/5 y</w:t>
        <w:br/>
        <w:t>plano de fs. 6).-</w:t>
        <w:br/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Ar-</w:t>
        <w:br/>
        <w:t>quitectura del Tribunal a gestionar ante la Municipalidad</w:t>
        <w:br/>
        <w:t>de la ciudad de Posadas (Misiones) la adquisición de dicha</w:t>
        <w:br/>
        <w:t>franja de terreno y a efectuar asimismo los ajustes del /</w:t>
        <w:br/>
        <w:t>proyecto original, a fin de impartir a la empresa contra-</w:t>
        <w:br/>
        <w:t>tista "Hugo y Juan Carlos Enrico Empresa Constructora S.A."</w:t>
        <w:br/>
        <w:t>las instruccione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se intervenci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Inmuebles Judiciales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Departa-</w:t>
        <w:br/>
        <w:t>mento de Arquitectura para la prosecuci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