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8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24 de abril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60 días, al oficial de servicio de la Intendencia del Palacio de Justicia, señor Raúl Oscar Sumariva; en virtud de lo establecido en el art. 34 del R.L.J.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