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2/8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EXP.      N°      15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2.-</w:t>
        <w:br/>
        <w:t>En ejercicio de las facultades estable-</w:t>
        <w:br/>
        <w:t>cidas en el art 13 del decreto-ley 1285/58 (Ley 14.467) y</w:t>
        <w:br/>
        <w:t>Reglamento para la Justicia Nacional (Acordada del 3 de mar-</w:t>
        <w:br/>
        <w:t>zo de 1958), designase AUXILIAR (Personal Administrativo y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) en el Departamento de Arquitectura en cargo crea-/</w:t>
        <w:br/>
        <w:t>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0/82, a la señora CARMEN ISABEL DEL</w:t>
        <w:br/>
        <w:t>RIO DE CASTRO (D.N.I.Nº12.385.253-clase 195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