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899/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>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</w:t>
      </w:r>
      <w:r>
        <w:rPr>
          <w:rFonts w:ascii="Times New Roman" w:hAnsi="Times New Roman"/>
          <w:color w:val="auto"/>
          <w:sz w:val="20"/>
          <w:lang w:val="es-ES_tradnl"/>
        </w:rPr>
        <w:t>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suscribir los cargos de los escr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presenten en Mesa de Entradas Previsional al oficial mayo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TULA y al oficial mayor, contratado, señor César VIDAL, durante el período que dure la suspensión de la prosecretaria administrativa María Esther Alonso Par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