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203/8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0,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,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-</w:t>
        <w:br/>
        <w:t>jo a fs. 3 y teniendo en cuenta la sltu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xpuesta, así</w:t>
        <w:br/>
        <w:t>como lo oportunamente dispuesto por esta Corte en la Reso-</w:t>
        <w:br/>
        <w:t>luclón N°254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Dejar sin efecto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-</w:t>
        <w:br/>
        <w:t>puesta en la Resolución N° 254/80 respecto de la señora Su</w:t>
        <w:br/>
        <w:t>sana Graciela Bassetti de Cam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dscribir a la Auxiliar Superior de /</w:t>
        <w:br/>
        <w:t>Sexta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cnico) del Juzgado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3 de San Martín (Provincia de</w:t>
        <w:br/>
        <w:t>Buenos Aires), señora Susana Graciela Bassetti de Campo, al</w:t>
        <w:br/>
        <w:t>Juzgado Nacional de Primera Instancia del Trabajo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