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/7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</w:t>
      </w:r>
      <w:r>
        <w:rPr>
          <w:sz w:val="20"/>
          <w:lang w:val="es-ES_tradnl"/>
        </w:rPr>
        <w:t>º 192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</w:t>
      </w:r>
      <w:r>
        <w:rPr>
          <w:sz w:val="20"/>
          <w:lang w:val="es-ES_tradnl"/>
        </w:rPr>
        <w:t xml:space="preserve">  enero de 1978. -</w:t>
        <w:br/>
        <w:t>Visto  el 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 46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  <w:br/>
        <w:t>del Poder Judicial de  la Nación,   por  al cual  se  tramita</w:t>
        <w:br/>
        <w:t>el paso de  dos   (2)   facturas presentadas por  la. firma "Ju-</w:t>
        <w:br/>
        <w:t>risprudencia Argentina S.A."   correspendientes  a la  provi-</w:t>
        <w:br/>
        <w:t>sión de  dos  ejemplares  del  tomo 1977-II de  la Revista de</w:t>
        <w:br/>
        <w:t>esa  casa  editorial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tales </w:t>
      </w:r>
      <w:r>
        <w:rPr>
          <w:sz w:val="20"/>
          <w:lang w:val="es-ES_tradnl"/>
        </w:rPr>
        <w:t xml:space="preserve">  tomos fueron recibidos</w:t>
      </w:r>
      <w:r>
        <w:rPr>
          <w:sz w:val="20"/>
        </w:rPr>
        <w:t xml:space="preserve">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7 la Dirección Administrativa</w:t>
        <w:br/>
        <w:t>y Contable  inform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que  debe reconocerse  el  gasto  como de</w:t>
        <w:br/>
        <w:t>legítimo</w:t>
      </w:r>
      <w:r>
        <w:rPr>
          <w:sz w:val="20"/>
        </w:rPr>
        <w:t xml:space="preserve"> </w:t>
      </w:r>
      <w:r>
        <w:rPr>
          <w:sz w:val="20"/>
          <w:lang w:val="es-ES_tradnl"/>
        </w:rPr>
        <w:t>abono e  imputarse  a la Cuenta  "Sobrantes</w:t>
      </w:r>
      <w:r>
        <w:rPr>
          <w:sz w:val="20"/>
        </w:rPr>
        <w:t xml:space="preserve"> de Ejer-</w:t>
        <w:br/>
      </w:r>
      <w:r>
        <w:rPr>
          <w:sz w:val="20"/>
          <w:lang w:val="es-ES_tradnl"/>
        </w:rPr>
        <w:t>cicios Anteriores"  por  haber   caido  en "Ejercicios  Venci-</w:t>
        <w:br/>
        <w:t>dos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 planteadas 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ente  esta Corte  dispuso  su cancelación su la forma re-</w:t>
        <w:br/>
        <w:t>querida,   como así correspon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 de  "legítimo abono"  la de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signada en las  facturas  obrantes a fs.  1/2 de  estas</w:t>
        <w:br/>
        <w:t>actuaciones.   cuyo  importe  total asciende  a la  suma  de PE-</w:t>
        <w:br/>
        <w:t>SOS:   TREI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  ($  3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va y</w:t>
        <w:br/>
        <w:t>Contable del Poder Judi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Nación a disponer su can-</w:t>
        <w:br/>
        <w:t>colación con cargo a la Cuenta "Sobrantes de Ejercicios An-</w:t>
        <w:br/>
        <w:t>teriores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-</w:t>
        <w:br/>
        <w:t>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7</Characters>
  <CharactersWithSpaces>12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1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