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6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1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sept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rreccional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Excma.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laciones en lo Criminal y Correccional a prorrogar la de-</w:t>
        <w:br/>
        <w:t>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"Suplente11 hasta el 30 de septiembre de 1985 de</w:t>
        <w:br/>
        <w:t>1 agente con una remuneración presupuestaria equivalente a la</w:t>
        <w:br/>
        <w:t>del cargo de Auxiliar Principal de 6ta. (P.A.T.)para desempeñ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  Juzgado Nacional   de   1ra.   Instancia    en    lo. Correccional   letr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"H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 Imputar   el   gasto   resultante   de   lo   preceden-</w:t>
        <w:br/>
        <w:t>temente   dispuesto   con   cargo   a   la   cuenta   "Personal   Temporari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ase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