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30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propuesta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</w:t>
      </w:r>
      <w:r>
        <w:rPr>
          <w:rFonts w:eastAsia="Arial" w:ascii="Arial" w:hAnsi="Arial"/>
          <w:color w:val="auto"/>
          <w:sz w:val="20"/>
          <w:lang w:val="es-ES_tradnl"/>
        </w:rPr>
        <w:t>ámara Argentina de la Construcción, designase co-</w:t>
        <w:br/>
        <w:t>mo representantes del Poder Judicial al señor Secretario</w:t>
        <w:br/>
        <w:t>del Tribunal, Dr. Hugo L. M. Piacentino y al señor Secre-</w:t>
        <w:br/>
        <w:t>tario Letrado de su dependencia Dr. Carlos O. Góm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 y como se pide h</w:t>
      </w:r>
      <w:r>
        <w:rPr>
          <w:rFonts w:eastAsia="Arial" w:ascii="Arial" w:hAnsi="Arial"/>
          <w:color w:val="auto"/>
          <w:sz w:val="20"/>
          <w:lang w:val="es-ES_tradnl"/>
        </w:rPr>
        <w:t>ágase cono-</w:t>
        <w:br/>
        <w:t>cer a dicha institución la nómina de empresas que están</w:t>
        <w:br/>
        <w:t>ejecutando obras -que elaborará la Prosecretaria de Ar-</w:t>
        <w:br/>
        <w:t>quitectura- informando que en atención a las limitación</w:t>
        <w:br/>
        <w:t>nes presupuestarias no resulta posible proporcionar un</w:t>
        <w:br/>
        <w:t>plan de obras defini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 las actuacion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