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    a fs. 54 solicita el reemplazo de la auxi-</w:t>
        <w:br/>
        <w:t>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Fabiana Ramirez por el auxiliar administra-</w:t>
        <w:br/>
        <w:t>tivo señor Carlos Zirulnik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376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corriente año</w:t>
        <w:br/>
        <w:t>deberán ser 2 auxiliares y 7 auxiliares administrativos los</w:t>
        <w:br/>
        <w:t>que cumplirán las horas extras allí autor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