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4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10=08754/97</w:t>
        <w:br/>
        <w:t>ADMINISTRACION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G.      03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6 de abril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viáticos -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dos (2) días- y gastos de movilidad (Decre-</w:t>
        <w:br/>
        <w:t>to 1343, art. 5o, apart. I, inc. f) formulado en estas</w:t>
        <w:br/>
        <w:t>actuaciones por el señor Presidente del Tribunal Oral en</w:t>
        <w:br/>
        <w:t>lo Criminal Federal de Tucumán, Doctor Oscar Emilio Juan</w:t>
        <w:br/>
        <w:t>Sarrulle, a su favor y de los Doctores Gabriel E. Casas</w:t>
        <w:br/>
        <w:t>-Juez de Cámara-; Carlos Jiménez Montilla -Juez de Cáma-</w:t>
        <w:br/>
        <w:t>ra-; Hugo del Sueldo Padilla -Secretario de Cámara- y</w:t>
        <w:br/>
        <w:t>del señor Mariano García Zavalía -Oficial Mayor Rela-</w:t>
        <w:br/>
        <w:t>tor-; con motivo de tener que trasladarse a la Provincia</w:t>
        <w:br/>
        <w:t>de Santiago del Estero para la "Realización del Juicio"</w:t>
        <w:br/>
        <w:t>y posterior "Lectura de la Sentencia" correspondiente a</w:t>
        <w:br/>
        <w:t>la Causa: "SUMARIO POR S/INFRACCIÓN A LOS ARTS. 173 INC.</w:t>
        <w:br/>
        <w:t>2DO. Y 292 DEL CODIGO PENAL C/ORLANDO ALBERTO IBARRA -</w:t>
        <w:br/>
        <w:t>DENUNCIANTE COLOMBO LUCATELLI (COORDINADOR DE LA DELEGA-</w:t>
        <w:br/>
        <w:t>CIÓN REGIONAL DEL MINISTERIO DE TRABAJO) EXPTE. S-10/96,</w:t>
        <w:br/>
        <w:t>cuya Audiencia de Debate se realizará el 17 de abril del</w:t>
        <w:br/>
        <w:t>corriente año; autorízase a la Dirección de Administra-</w:t>
        <w:br/>
        <w:t>ción Financiera a dar trámite a la present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nse las actuaciones a</w:t>
        <w:br/>
        <w:t>la citada Dirección, para su prosecución 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